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астроно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10-11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2-</w:t>
      </w:r>
      <w:r>
        <w:rPr>
          <w:b/>
          <w:sz w:val="28"/>
          <w:szCs w:val="28"/>
        </w:rPr>
        <w:t>ой заочный тур) Самара,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Каково склонение звезд, которые в любом месте Земли могут быть видимы на горизонте? (5 баллов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Бунин И.А. «Из дневников»: </w:t>
      </w:r>
      <w:r>
        <w:rPr>
          <w:i/>
        </w:rPr>
        <w:t xml:space="preserve">«18 апреля. Суббота. Нынче впервые видел серп молодой Луны».  </w:t>
      </w:r>
      <w:r>
        <w:rPr/>
        <w:t>В каком созвездии находилась Луна? В какое время суток автор наблюдал Луну? В какой стороне горизонта это происходило? (6 балл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Какая доля от общего числа звёзд на широте города Самары (широта равна 53</w:t>
      </w:r>
      <w:r>
        <w:rPr>
          <w:rFonts w:cs="Arial" w:ascii="Arial" w:hAnsi="Arial"/>
        </w:rPr>
        <w:t>°</w:t>
      </w:r>
      <w:r>
        <w:rPr/>
        <w:t>) никогда не заходит? Звёзды считать равномерно распределёнными по небесной сфере. (6 бал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/>
        <w:t>У 214-км астероида Евгении есть 13-км спутник Маленький Принц. Может ли космонавт перепрыгнуть с астероида на спутник и наоборот? Средняя плотность вещества астероида и его спутника 3,5 г/см</w:t>
      </w:r>
      <w:r>
        <w:rPr>
          <w:vertAlign w:val="superscript"/>
        </w:rPr>
        <w:t xml:space="preserve">3 </w:t>
      </w:r>
      <w:r>
        <w:rPr>
          <w:sz w:val="28"/>
          <w:szCs w:val="28"/>
        </w:rPr>
        <w:t xml:space="preserve"> </w:t>
      </w:r>
      <w:r>
        <w:rPr/>
        <w:t>(6 баллов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/>
        <w:t>В Европейской Южной Обсерватории (ESO) создается OWL “Чрезвычайно большой телескоп” − с диаметром зеркала 100м и дифракционным качеством изображения в оптическом диапазоне. Можно ли будет с помощью этого телескопа увидеть хотя бы отдельные пятна на звезде − Cen A как протяженные объекты? Cen A − звезда, очень похожая на Солнце, находящаяся от нас на расстоянии 1.3 пк. (</w:t>
      </w:r>
      <w:r>
        <w:rPr>
          <w:lang w:val="en-US"/>
        </w:rPr>
        <w:t>7</w:t>
      </w:r>
      <w:r>
        <w:rPr/>
        <w:t xml:space="preserve"> бал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/>
        <w:t>Чему равны экваториальные координаты звезды, которую можно увидеть в зените г. Самара 23 сентября через 2 часа после захода Солнца?. (7 балл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/>
        <w:t>В городе Кандалакша (Мурманская область) бывает полярный день, но не бывает полярных ночей. Оцените географические координаты Кандалакши. (8 баллов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/>
        <w:t xml:space="preserve"> В течение ноября прошлого года видимый диаметр Юпитера уменьшится от 50”</w:t>
      </w:r>
      <w:r>
        <w:rPr>
          <w:rFonts w:eastAsia="CMSY8;Arial Unicode MS"/>
          <w:sz w:val="16"/>
          <w:szCs w:val="16"/>
        </w:rPr>
        <w:t xml:space="preserve"> </w:t>
      </w:r>
      <w:r>
        <w:rPr/>
        <w:t>до 47”. Чему будет равна видимая звездная величина Юпитера в конце ноября, если в начале месяца она равнялась −2.9</w:t>
      </w:r>
      <w:r>
        <w:rPr>
          <w:vertAlign w:val="superscript"/>
          <w:lang w:val="en-US"/>
        </w:rPr>
        <w:t>m</w:t>
      </w:r>
      <w:r>
        <w:rPr/>
        <w:t>? (8 баллов).</w:t>
      </w:r>
    </w:p>
    <w:p>
      <w:pPr>
        <w:pStyle w:val="Normal"/>
        <w:autoSpaceDE w:val="false"/>
        <w:jc w:val="both"/>
        <w:rPr>
          <w:rFonts w:eastAsia="SFRM1095;Arial Unicode MS"/>
        </w:rPr>
      </w:pPr>
      <w:r>
        <w:rPr>
          <w:b/>
          <w:sz w:val="28"/>
          <w:szCs w:val="28"/>
        </w:rPr>
        <w:t>9</w:t>
      </w:r>
      <w:r>
        <w:rPr/>
        <w:t>. Оцените частотный диапазон, в котором может работать радиотелескоп-рефлектор с антенной диаметром 10 м, сделанной из металлической сетки с ячейками размером 1 см.</w:t>
      </w:r>
      <w:r>
        <w:rPr>
          <w:rFonts w:eastAsia="SFRM1095;Arial Unicode MS"/>
        </w:rPr>
        <w:t xml:space="preserve"> (9 баллов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0. </w:t>
      </w:r>
      <w:r>
        <w:rPr/>
        <w:t>Известно, что у Венеры в максимальной элонгации звездная величина m = −4</w:t>
      </w:r>
      <w:r>
        <w:rPr>
          <w:vertAlign w:val="superscript"/>
          <w:lang w:val="en-US"/>
        </w:rPr>
        <w:t>m</w:t>
      </w:r>
      <w:r>
        <w:rPr/>
        <w:t>. Альбедо Венеры в два раза больше, чем у Земли. Найдите звездную величину Земли, наблюдаемой с орбиты Венеры, в максимуме блеска. Радиус орбиты Венеры можно считать равным</w:t>
      </w:r>
      <w:r>
        <w:rPr>
          <w:lang w:val="en-US"/>
        </w:rPr>
        <w:t xml:space="preserve"> </w:t>
      </w:r>
      <w:r>
        <w:rPr/>
        <w:t xml:space="preserve">0.7 а.е.. </w:t>
      </w:r>
      <w:r>
        <w:rPr>
          <w:rFonts w:eastAsia="SFRM1095;Arial Unicode MS"/>
        </w:rPr>
        <w:t>(</w:t>
      </w:r>
      <w:r>
        <w:rPr>
          <w:rFonts w:eastAsia="SFRM1095;Arial Unicode MS"/>
          <w:lang w:val="en-US"/>
        </w:rPr>
        <w:t>10</w:t>
      </w:r>
      <w:r>
        <w:rPr>
          <w:rFonts w:eastAsia="SFRM1095;Arial Unicode MS"/>
        </w:rPr>
        <w:t xml:space="preserve"> баллов)</w:t>
      </w:r>
      <w:r>
        <w:rPr/>
        <w:t>.</w:t>
      </w:r>
    </w:p>
    <w:p>
      <w:pPr>
        <w:pStyle w:val="Normal"/>
        <w:autoSpaceDE w:val="false"/>
        <w:jc w:val="both"/>
        <w:rPr>
          <w:rFonts w:eastAsia="SFRM1095;Arial Unicode MS"/>
          <w:lang w:val="en-US"/>
        </w:rPr>
      </w:pPr>
      <w:r>
        <w:rPr>
          <w:rFonts w:eastAsia="SFRM1095;Arial Unicode MS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37:00Z</dcterms:created>
  <dc:creator>yuphil</dc:creator>
  <dc:description/>
  <cp:keywords/>
  <dc:language>en-US</dc:language>
  <cp:lastModifiedBy>yuphil</cp:lastModifiedBy>
  <dcterms:modified xsi:type="dcterms:W3CDTF">2012-03-29T21:49:00Z</dcterms:modified>
  <cp:revision>41</cp:revision>
  <dc:subject/>
  <dc:title>Олимпиада по астрономии</dc:title>
</cp:coreProperties>
</file>